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ВАЖАЕМЫЕ РОДИТЕЛ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object w:dxaOrig="7812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2.0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837813" r:id="rId2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яйте проблемы ребенка и оказывайте ему 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0.25pt;width:86.65pt;height:12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460848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object w:dxaOrig="6060" w:dyaOrig="8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0.05pt;margin-top:6.15pt;width:151.85pt;height:21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35223951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9:00Z</dcterms:created>
  <dc:creator>Школа</dc:creator>
  <dc:description/>
  <dc:language>en-US</dc:language>
  <cp:lastModifiedBy>Наталья Ивановна</cp:lastModifiedBy>
  <dcterms:modified xsi:type="dcterms:W3CDTF">2024-09-18T13:59:00Z</dcterms:modified>
  <cp:revision>2</cp:revision>
  <dc:subject/>
  <dc:title/>
</cp:coreProperties>
</file>